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1626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79-01-2025-006572-66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03.09.2025 года 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алмуратова Бекжана Талантовича, </w:t>
      </w:r>
      <w:r>
        <w:rPr>
          <w:rStyle w:val="CatUserDefinedgrp32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привлекаемое к административной ответственности, находясь по месту регистрации, не уплатило в установленный срок до 23.04.2025 г. ранее наложенный на него штраф в сумме 5000 рублей по постановлению № 86172431600135200003 от 27.01.2025 года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21.02.2025 г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Калмуратова Бекжана Талантович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алмуратова Бекжана Таланто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0,00 рублей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16262520159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3.09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626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О.А. Миса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9">
    <w:name w:val="cat-UserDefined grp-32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